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高新区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度政府决算公开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新区转移支付执行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新区“三公”经费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新区预算绩效管理工作情况总结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新区地方政府举借债务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新区决算草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新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dcterms:modified xsi:type="dcterms:W3CDTF">2024-09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930A685F49CE89B6F594BC97FA54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