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转移支付执行情况说明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为基层人民政府，无对下转移支付单位，故无对下转移支付情况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9:00Z</dcterms:created>
  <dc:creator>User</dc:creator>
  <dc:description/>
  <cp:keywords/>
  <dc:language>en-US</dc:language>
  <cp:lastModifiedBy>Administrator</cp:lastModifiedBy>
  <cp:lastPrinted>2019-07-25T15:48:00Z</cp:lastPrinted>
  <dcterms:modified xsi:type="dcterms:W3CDTF">2024-09-29T01:43:00Z</dcterms:modified>
  <cp:revision>2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F8C3DFBD428F8F74F0579A5C0D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