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高新区“三公”经费决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政拨款支出情况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购置及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年高新区区本级“三公”经费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决算汇总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新区区本级部门，包括区级行政单位（含参照公务员法管理的事业单位）、事业单位，使用一般公共预算财政拨款安排的“三公”经费决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维护费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8:00Z</dcterms:created>
  <dc:creator>微软用户</dc:creator>
  <dc:description/>
  <cp:keywords/>
  <dc:language>en-US</dc:language>
  <cp:lastModifiedBy>Administrator</cp:lastModifiedBy>
  <cp:lastPrinted>2020-08-27T15:33:00Z</cp:lastPrinted>
  <dcterms:modified xsi:type="dcterms:W3CDTF">2024-09-29T01:55:00Z</dcterms:modified>
  <cp:revision>2</cp:revision>
  <dc:subject/>
  <dc:title>2015年区本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3CBC1B82846378F99793CD959FC2E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