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u w:val="single"/>
          <w:lang w:eastAsia="zh-CN"/>
        </w:rPr>
        <w:t>安全生产</w:t>
      </w:r>
      <w:r>
        <w:rPr>
          <w:rFonts w:ascii="黑体" w:hAnsi="黑体" w:cs="宋体" w:eastAsia="黑体"/>
          <w:kern w:val="0"/>
          <w:sz w:val="36"/>
          <w:szCs w:val="36"/>
        </w:rPr>
        <w:t>领域政务公开事项标准目录</w:t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"/>
        <w:gridCol w:w="600"/>
        <w:gridCol w:w="600"/>
        <w:gridCol w:w="2745"/>
        <w:gridCol w:w="2175"/>
        <w:gridCol w:w="630"/>
        <w:gridCol w:w="615"/>
        <w:gridCol w:w="1138"/>
        <w:gridCol w:w="947"/>
        <w:gridCol w:w="765"/>
        <w:gridCol w:w="585"/>
        <w:gridCol w:w="660"/>
        <w:gridCol w:w="780"/>
        <w:gridCol w:w="1311"/>
      </w:tblGrid>
      <w:tr>
        <w:trPr>
          <w:trHeight w:val="55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事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内容（要素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依据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时限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主体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责任科室（单位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公开方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7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一级事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二级事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全社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特定群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主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依申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础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领导信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领导班子成员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可公开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信息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础信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机构职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内设机构信息，包括机构职能、机构设置、办公地址、办公时间、联系方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基础信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信息更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按照管委会安排，定期对机构领导信息进行更新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法律信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国家法规标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与安全生产有关的法律法规，规范标准等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长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法律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地方文件要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新区涉及安全生产方面的可公开的方案，文件等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法律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其他政策文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其他可以公开的与安全生产有关的政策文件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长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决策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大政策解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有关重大政策的发布及解读，相关热点问题的解读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决策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要会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高新区涉及安全生产会议作出的重要决策部署方案等，经管委会领导研究认为有必要公开的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综合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管理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办理行政许可事项的目录，指南，依据，程序等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长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全体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管理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监督检查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公开日常检查，随机检查及挂牌督办等信息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全体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结果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贯彻落实中央省市决策部署情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贯彻落实中央，省，市及高新区决策部署的实施方案，措施，工作成效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全体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结果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检查结果公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检查查处情况和处置结果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全体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  <w:tr>
        <w:trPr>
          <w:trHeight w:val="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重点领域信息公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典型事故信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涉及安全生产领域发生的重大事故通报及警示信息等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照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《应急管理部政府信息主动公开基本目录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及相关法律法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委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安监局全体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务网站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依申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  <w:lang w:val="en-US" w:eastAsia="zh-CN"/>
              </w:rPr>
              <w:t>024458583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20"/>
        <w:rPr>
          <w:rFonts w:ascii="仿宋_GB2312;仿宋" w:hAnsi="仿宋_GB2312;仿宋" w:eastAsia="仿宋_GB2312;仿宋" w:cs="仿宋_GB2312;仿宋"/>
          <w:kern w:val="0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填报说明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事项：应公开事项的名称，按类别区分一级事项和二级事项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内容（要素）：根据法律法规和政府文件确定的该类政务公开信息的内容或要素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依据：该事项各公开要求的依据文件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时限：该事项信息公开的时限要求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主体：负责公开该事项信息的单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6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责任科室（单位）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: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具体负责公开该事项信息的科室、股室、单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7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渠道和载体：该事项信息公开发布的平台，例如：政府网站、政府公报、两微一端、广播电视、新闻发布会、纸质媒体、政务服务中心、公示栏、其他等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8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．公开对象：该事项信息公开面向的群体</w:t>
      </w:r>
      <w:r>
        <w:rPr>
          <w:rFonts w:ascii="仿宋_GB2312;仿宋" w:hAnsi="仿宋_GB2312;仿宋" w:cs="仿宋_GB2312;仿宋" w:eastAsia="仿宋_GB2312;仿宋"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仿宋_GB2312;仿宋" w:hAnsi="仿宋_GB2312;仿宋" w:eastAsia="仿宋_GB2312;仿宋" w:cs="仿宋_GB2312;仿宋"/>
          <w:kern w:val="0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7:00Z</dcterms:created>
  <dc:creator>Administrator</dc:creator>
  <dc:description/>
  <dc:language>en-US</dc:language>
  <cp:lastModifiedBy>辉</cp:lastModifiedBy>
  <cp:lastPrinted>2020-08-17T16:59:00Z</cp:lastPrinted>
  <dcterms:modified xsi:type="dcterms:W3CDTF">2020-09-24T01:28:23Z</dcterms:modified>
  <cp:revision>2</cp:revision>
  <dc:subject/>
  <dc:title>本政办发〔2020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