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color w:val="000000"/>
          <w:w w:val="1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w w:val="10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color w:val="000000"/>
          <w:w w:val="1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w w:val="10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color w:val="000000"/>
          <w:w w:val="1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w w:val="10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color w:val="000000"/>
          <w:w w:val="1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w w:val="10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color w:val="000000"/>
          <w:w w:val="1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w w:val="10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color w:val="000000"/>
          <w:w w:val="1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w w:val="1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w w:val="1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w w:val="100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color w:val="000000"/>
          <w:w w:val="1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w w:val="100"/>
          <w:sz w:val="32"/>
          <w:szCs w:val="32"/>
        </w:rPr>
        <w:t>本高工委发〔</w:t>
      </w:r>
      <w:r>
        <w:rPr>
          <w:rFonts w:eastAsia="方正仿宋简体" w:cs="方正仿宋简体" w:ascii="方正仿宋简体" w:hAnsi="方正仿宋简体"/>
          <w:color w:val="000000"/>
          <w:w w:val="100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color w:val="000000"/>
          <w:w w:val="10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color w:val="000000"/>
          <w:w w:val="10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w w:val="1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1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中共本溪高新区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印发《关于党组织运用监督执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第一种形态”实施办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街道党工委、区直属各党委、各党（总）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党工委同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关于党组织运用监督执纪“第一种形态”实施办法（试行）》印发给你们，请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中共本溪高新区工委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中共本溪高新区工委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w:rPr/>
        <w:t>关</w:t>
      </w:r>
      <w:r>
        <w:rPr/>
        <w:t>于党组织运用监督执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w:rPr>
          <w:rFonts w:cs="方正小标宋简体" w:ascii="方正小标宋简体" w:hAnsi="方正小标宋简体"/>
        </w:rPr>
        <w:t>“</w:t>
      </w:r>
      <w:r>
        <w:rPr/>
        <w:t>第一种形态”实施办法（试行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第一章  总  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为深入推进全面从严治党，规范和强化运用监督执纪“第一种形态”，根据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共本溪市委印发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党组织运用监督执纪“第一种形态”的实施办法（试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〉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本委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合高新区实际，制定本办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本办法所称运用监督执纪“第一种形态”是指党内要经常开展批评和自我批评，让“红红脸、出出汗”成为常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运用监督执纪“第一种形态”，各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是责任主体，主要负责人是第一责任人，班子成员在职责范围内履行主要责任人职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监督执纪“第一种形态”监督对象是各级党组织、党员干部以及行使公权力的公职人员，重点是领导机关和领导干部特别是主要负责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第二章  主要内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监督执纪“第一种形态”监督的主要内容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遵守党章党规，坚定理想信念，践行党的宗旨，模范遵守宪法法律情况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学习贯彻习近平新时代中国特色社会主义思想和党的十九大精神，维护习近平总书记党中央的核心、全党的核心地位，维护党中央权威和集中统一领导，牢固树立政治意识、大局意识、核心意识、看齐意识，全面贯彻党的基本理论、基本路线、基本方略，确保令行禁止情况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坚持民主集中制，严肃党内政治生活，贯彻党员个人服从党的组织、少数服从多数、下级组织服从上级组织、全党各个组织和全体党员服从党的全国代表大会和中央委员会情况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落实全面从严治党责任，严明党的纪律特别是政治纪律和政治规矩，推进党风廉政建设和反腐败工作情况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落实中央八项规定精神，加强作风建设，密切联系群众，巩固党的执政基础情况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坚持党的干部标准，树立正确选人用人导向，执行干部选拔任用工作规定情况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组织落实巡视、巡察整改情况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八）廉洁自律、秉公用权情况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九）完成党中央和上级党组织部署的任务情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第三章  适用情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监督对象违反本办法第五条规定，存在下列情形的，各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及时运用监督执纪“第一种形态”进行处理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出现苗头性、倾向性问题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虽不构成违纪，但造成不良影响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虽构成违纪，但根据有关规定免予纪律处分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问题线索过于笼统、没有实质性内容，或者年代久远、事出有因、难以查证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其他需要运用监督执纪“第一种形态”处理的问题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第四章  处理方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七条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运用监督执纪“第一种形态”，对党组织采取下列处理方式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责令作出检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通报批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运用监督执纪“第一种形态”，对党员干部和行使公权力的公职人员采取下列处理方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醒谈话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警示谈话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评教育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纠正或者责令停止错误行为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限期整改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责令作出检查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报批评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诫勉谈话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7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上述处理方式，可以单独使用，也可以合并使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第五章  实施主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各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应切实履行全面从严治党主体责任，分级负责，强化运用监督执纪“第一种形态”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高新区党工委书记负责对两委班子成员、街道党工委主要负责人的谈话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两委班子成员负责对分管部门（单位）主要负责人的谈话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各街道主要负责人负责对本级领导班子其他成员的谈话。各党委、党支部负责人负责对所属人员的谈话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第六章  实施程序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运用监督执纪“第一种形态”一般采用谈话方式，自行组织实施，或者由纪工委提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转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织实施。开展谈话原则上不少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为主谈人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为记录人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制定谈话方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谈话前，应针对谈话对象存在的问题制定谈话方案，包括谈话时间、地点、内容、提纲和要求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下达谈话通知书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谈人应提前将谈话的时间、地点、内容和要求通知谈话对象，谈话对象要按照通知要求接受谈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开展谈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由主谈人召集谈话对象开展谈话，向谈话对象说明谈话的原因，指出存在的问题，帮助其分析问题的性质、原因及不良影响，提出整改要求，需要提交书面检查的明确提交时间。谈话对象对存在的问题要如实说明，并表明态度，必要时提供相关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制作谈话记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记录入负责做好谈话记录，并经主谈人、谈话对象核实签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 运用监督执纪“第一种形态”处理完毕后，要指定专人及时填写《运用监督执纪“第一种形态”处理记录表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，并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工作日内，将谈话记录、处理结果、《运用监督执纪“第一种形态”处理记录表》和相关材料按照被监督对象干部管理权限，分别报送纪工委。纪工委负责汇总统计，并填写《党委（党组）主要负责人及领导班子其他成员运用监督执纪“第一种形态”情况统计表》（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，定期报市纪委监委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/>
          <w:b w:val="false"/>
          <w:bCs w:val="false"/>
          <w:sz w:val="32"/>
          <w:szCs w:val="32"/>
        </w:rPr>
        <w:t>第七章  附  则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办法具体解释工作由纪工委承担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第十二条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办法自印发之日起施行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运用监督执纪“第一种形态”处理记录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党委（党组）主要负责人及领导班子其他成员运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440"/>
          <w:pgNumType w:fmt="decimal"/>
          <w:formProt w:val="false"/>
          <w:textDirection w:val="lrTb"/>
          <w:docGrid w:type="lines" w:linePitch="316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监督执纪“第一种形态”情况统计表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运用监督执纪“第一种形态”处理记录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10"/>
        <w:gridCol w:w="921"/>
        <w:gridCol w:w="1037"/>
        <w:gridCol w:w="861"/>
        <w:gridCol w:w="971"/>
        <w:gridCol w:w="1"/>
        <w:gridCol w:w="1196"/>
        <w:gridCol w:w="1305"/>
      </w:tblGrid>
      <w:tr>
        <w:trPr>
          <w:trHeight w:val="9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被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对象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监督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点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式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被监督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记录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处理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事由、要求、整改时限等）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监督责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审核意见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表中“处理内容”一栏可另加附页，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  <w:t>党委（党组）主要负责人及领导班子其他成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  <w:t>运用监督执纪“第一种形态”情况统计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填报日期：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07"/>
        <w:gridCol w:w="1017"/>
        <w:gridCol w:w="1162"/>
        <w:gridCol w:w="1163"/>
        <w:gridCol w:w="1017"/>
        <w:gridCol w:w="1163"/>
        <w:gridCol w:w="2470"/>
        <w:gridCol w:w="2180"/>
        <w:gridCol w:w="2179"/>
      </w:tblGrid>
      <w:tr>
        <w:trPr>
          <w:trHeight w:val="5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处理方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谈话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谈话对象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谈话要点</w:t>
            </w:r>
          </w:p>
        </w:tc>
      </w:tr>
      <w:tr>
        <w:trPr>
          <w:trHeight w:val="4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单位“一把手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谈话对象存在问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谈话对象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说明及认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谈话对象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整改意见</w:t>
            </w:r>
          </w:p>
        </w:tc>
      </w:tr>
      <w:tr>
        <w:trPr>
          <w:trHeight w:val="9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1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．对党组织的处理方式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1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责令作出检查处理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2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报批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780"/>
              <w:jc w:val="left"/>
              <w:textAlignment w:val="auto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．对党员干部和行使公权力的公职人员的处理方式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1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提醒谈话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2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警示谈话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3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批评教育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4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纠正或者责令停止错误行为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5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限期整改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6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责令作出检查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7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报批评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8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诫勉谈话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40.95pt,2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28"/>
          <w:szCs w:val="28"/>
        </w:rPr>
        <w:t xml:space="preserve">本溪高新技术产业开发区党政综合办公室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28"/>
          <w:szCs w:val="28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28"/>
          <w:szCs w:val="28"/>
        </w:rPr>
        <w:t xml:space="preserve">日印发  </w:t>
      </w:r>
    </w:p>
    <w:sectPr>
      <w:headerReference w:type="default" r:id="rId10"/>
      <w:footerReference w:type="default" r:id="rId11"/>
      <w:type w:val="nextPage"/>
      <w:pgSz w:orient="landscape" w:w="11906" w:h="16838"/>
      <w:pgMar w:left="1588" w:right="1474" w:gutter="0" w:header="851" w:top="209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方正仿宋简体" w:cs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cs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cs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cs="方正仿宋简体" w:ascii="方正仿宋简体" w:hAnsi="方正仿宋简体"/>
      </w:rPr>
      <w:t>5</w:t>
    </w:r>
    <w:r>
      <w:rPr>
        <w:sz w:val="28"/>
        <w:szCs w:val="28"/>
        <w:rFonts w:eastAsia="方正仿宋简体" w:cs="方正仿宋简体" w:ascii="方正仿宋简体" w:hAnsi="方正仿宋简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 w:cs="方正仿宋简体"/>
        <w:sz w:val="28"/>
        <w:szCs w:val="28"/>
      </w:rPr>
    </w:pPr>
    <w:r>
      <w:rPr>
        <w:rFonts w:eastAsia="方正仿宋简体" w:cs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cs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cs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cs="方正仿宋简体" w:ascii="方正仿宋简体" w:hAnsi="方正仿宋简体"/>
      </w:rPr>
      <w:t>7</w:t>
    </w:r>
    <w:r>
      <w:rPr>
        <w:sz w:val="28"/>
        <w:szCs w:val="28"/>
        <w:rFonts w:eastAsia="方正仿宋简体" w:cs="方正仿宋简体" w:ascii="方正仿宋简体" w:hAnsi="方正仿宋简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 w:cs="方正仿宋简体"/>
        <w:sz w:val="28"/>
        <w:szCs w:val="28"/>
      </w:rPr>
    </w:pPr>
    <w:r>
      <w:rPr>
        <w:rFonts w:eastAsia="方正仿宋简体" w:cs="方正仿宋简体"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eastAsia="方正仿宋简体" w:cs="方正仿宋简体" w:ascii="方正仿宋简体" w:hAnsi="方正仿宋简体"/>
      </w:rPr>
      <w:instrText xml:space="preserve"> PAGE </w:instrText>
    </w:r>
    <w:r>
      <w:rPr>
        <w:sz w:val="28"/>
        <w:szCs w:val="28"/>
        <w:rFonts w:eastAsia="方正仿宋简体" w:cs="方正仿宋简体" w:ascii="方正仿宋简体" w:hAnsi="方正仿宋简体"/>
      </w:rPr>
      <w:fldChar w:fldCharType="separate"/>
    </w:r>
    <w:r>
      <w:rPr>
        <w:sz w:val="28"/>
        <w:szCs w:val="28"/>
        <w:rFonts w:eastAsia="方正仿宋简体" w:cs="方正仿宋简体" w:ascii="方正仿宋简体" w:hAnsi="方正仿宋简体"/>
      </w:rPr>
      <w:t>8</w:t>
    </w:r>
    <w:r>
      <w:rPr>
        <w:sz w:val="28"/>
        <w:szCs w:val="28"/>
        <w:rFonts w:eastAsia="方正仿宋简体" w:cs="方正仿宋简体" w:ascii="方正仿宋简体" w:hAnsi="方正仿宋简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jc w:val="center"/>
    </w:pPr>
    <w:rPr>
      <w:rFonts w:eastAsia="方正小标宋简体"/>
      <w:sz w:val="44"/>
    </w:rPr>
  </w:style>
  <w:style w:type="paragraph" w:styleId="Style16">
    <w:name w:val="公文正文"/>
    <w:basedOn w:val="Normal"/>
    <w:qFormat/>
    <w:pPr/>
    <w:rPr>
      <w:rFonts w:eastAsia="仿宋"/>
      <w:sz w:val="34"/>
    </w:rPr>
  </w:style>
  <w:style w:type="paragraph" w:styleId="Style17">
    <w:name w:val="公文分标题"/>
    <w:basedOn w:val="Style16"/>
    <w:qFormat/>
    <w:pPr>
      <w:jc w:val="center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_Style 1"/>
    <w:basedOn w:val="Normal"/>
    <w:qFormat/>
    <w:pPr/>
    <w:rPr/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18:00Z</dcterms:created>
  <dc:creator>User</dc:creator>
  <dc:description/>
  <dc:language>en-US</dc:language>
  <cp:lastModifiedBy>Administrator</cp:lastModifiedBy>
  <dcterms:modified xsi:type="dcterms:W3CDTF">2019-05-07T07:15:22Z</dcterms:modified>
  <cp:revision>12</cp:revision>
  <dc:subject/>
  <dc:title>本溪高新区管委会关于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