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附件</w:t>
      </w:r>
      <w:r>
        <w:rPr>
          <w:rFonts w:cs="仿宋_GB2312;仿宋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  <w:shd w:fill="FFFFFF" w:val="clear"/>
          <w:lang w:bidi="ar"/>
        </w:rPr>
        <w:t>本溪高新区招聘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1"/>
        <w:gridCol w:w="1058"/>
        <w:gridCol w:w="1417"/>
        <w:gridCol w:w="1064"/>
        <w:gridCol w:w="1241"/>
        <w:gridCol w:w="1569"/>
        <w:gridCol w:w="2151"/>
      </w:tblGrid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工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职务</w:t>
            </w:r>
            <w:bookmarkStart w:id="7" w:name="A0215_17"/>
            <w:bookmarkEnd w:id="7"/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RMZW_18"/>
            <w:bookmarkEnd w:id="8"/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特长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3" w:hRule="exac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9" w:name="RMZW_19"/>
            <w:bookmarkEnd w:id="9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注：从高中起列入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郑重承诺：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</w:p>
        </w:tc>
      </w:tr>
      <w:tr>
        <w:trPr>
          <w:trHeight w:val="2400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pacing w:val="5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pacing w:val="5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 w:before="156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简历填写应详细、准确，体现每段任职经历及在职学习情况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现职务层次包含：乡科级正职、乡科级副职、科员等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/>
      </w:pPr>
      <w:r>
        <w:rPr>
          <w:sz w:val="24"/>
        </w:rPr>
        <w:t>3.</w:t>
      </w:r>
      <w:r>
        <w:rPr>
          <w:spacing w:val="-14"/>
          <w:sz w:val="24"/>
        </w:rPr>
        <w:t>家庭主要成员包含：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配偶、父母、子女、兄弟、姐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dc:language>en-US</dc:language>
  <cp:lastModifiedBy>Administrator</cp:lastModifiedBy>
  <cp:lastPrinted>2020-08-14T14:03:00Z</cp:lastPrinted>
  <dcterms:modified xsi:type="dcterms:W3CDTF">2024-02-27T06:30:1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4981657D4F5493C13599AD274535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